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ИД: 8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9-01-2024-003448-8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541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 Мегион                                                                                 15 июля 2024 год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 Мансийского автономного округа-Югры </w:t>
      </w:r>
      <w:r>
        <w:rPr>
          <w:sz w:val="28"/>
          <w:szCs w:val="28"/>
        </w:rPr>
        <w:t>Яковченко Максим Викторович, рассмотрев дело об административном правонарушении, предусмотренном ч. 2 ст. 12.8 Кодекса Российской Федерации об административных правонарушениях, в отношении Александровой Татьяны Николаевны, *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Александрова Т.Н. 08 июня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00:38 </w:t>
      </w:r>
      <w:r>
        <w:rPr>
          <w:bCs/>
          <w:sz w:val="28"/>
          <w:szCs w:val="28"/>
          <w:lang w:val="en-US"/>
        </w:rPr>
        <w:t xml:space="preserve">часов </w:t>
      </w:r>
      <w:r>
        <w:rPr>
          <w:bCs/>
          <w:sz w:val="28"/>
          <w:szCs w:val="28"/>
        </w:rPr>
        <w:t>в районе д. № 40 по ул. Губкина г. Мегиона в нарушение п. 2.7 Правил дорожного движения, являясь собственником транспортного средства - автомобиля Changan Alsvin, государственный регистрационный номер * регион, передала управление указанным автомобилем Додохонову Д.Г., находившемуся в состоянии опьянен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8"/>
          <w:szCs w:val="28"/>
        </w:rPr>
        <w:t>Александрова Т.Н.  пояснила</w:t>
      </w:r>
      <w:r>
        <w:rPr>
          <w:bCs/>
          <w:color w:val="FF0000"/>
          <w:sz w:val="28"/>
          <w:szCs w:val="28"/>
        </w:rPr>
        <w:t>, что с нарушением соглас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Александрова Т.Н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удучи извещенной о времени и месте рассмотрения дела, в суд не явилась, о причинах неявки не сообщила, представила заявление с просьбой о рассмотрении дела в ее отсутствие, вину признала полностью и раскаялась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. 2.7 ПДД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- временного разрешения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2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при квалификации действий, связанных с передачей управления транспортным средством лицу, находящемуся в состоянии опьянения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 xml:space="preserve">Александровой Т.Н. </w:t>
      </w:r>
      <w:r>
        <w:rPr>
          <w:sz w:val="28"/>
          <w:szCs w:val="28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bCs/>
          <w:sz w:val="28"/>
          <w:szCs w:val="28"/>
        </w:rPr>
        <w:t xml:space="preserve">86 ХМ 556584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08.06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в соответствии с которым Александрова Т.Н. 08 июня 2024 года в 00:38 часов в районе д. № 40 по ул. Губкина г. Мегиона в нарушение п. 2.7 Правил дорожного движения, являясь собственником транспортного средства - автомобиля Changan Alsvin, государственный регистрационный номер * регион, передала управление указанным автомобилем Додохонову Д.Г., находившемуся в состоянии опьяне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портом сотрудника ОГИБДД ОМВД России по г. Мегиону от 08.06.2024 года, согласно которому 08 июня 2024 года в 00:45 часов в районе дома № 40 по ул. Губкина г. Мегиона было остановлено транспортное средство - автомобиль Changan Alsvin, государственный регистрационный номер *186 регион, под управлением гражданина * Д.Г., * года рождения, вместе с ним на переднем пассажирском сидении находилась собственник автомобиля – гр. Александрова Т.Н., * года рождения. При проверке документов у гр. * Д.Г. были выявлены признаки опьянения. При общении с гр. Александровой Т.Н. было установлено, что она в районе д. № 40 по ул. Губкина в г. Мегионе в 00 час. 45 мин. передала управление гр. * Д.Г., находившемуся в состоянии алкогольного опьянения. Факт алкогольного опьянения был установлен на месте. Результат освидетельствования составил 0,55 мг/л.  О том, что * Д.Г. употреблял алкогольную продукцию, Александрова Т.Н. знала, так как распивала ее вместе с ним, после чего передала управление своим автомобилем. В отношении гр. Александровой Т.Н. был составлен протокол об административном правонарушении, предусмотренном ч. 2 ст. 12.8 КоАП РФ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ением Александровой Т.Н. от 08.06.2024 года, пояснившей, что она является собственником транспортного средства – автомобиля Changan Alsvin, государственный регистрационный номер * регион, который она 08.06.2024 года в 00 час. 38 мин. в районе д. № 40 по ул. Губкина в г. Мегионе передала в управление гр. * Д.Г., находившемуся в состоянии алкогольного опьянения также, как и она. Алкогольную продукцию они распивали вдвоем, после чего поехали в сторону ООО «Контакт», расположенного по ул. Губкина.  Она находилась на месте пассажира на переднем сиденье автомобиля, а гр. * Д.Г. находился за управлением транспортного средства. После чего они были остановлены нарядом ДПС. Вину признает, раскаиваетс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водительского удостоверения * на имя Александровой Т.Н. сроком действия до 22.02.2028 года, и копией свидетельства о регистрации *, согласно которому собственником автомобиля - Changan Alsvin, государственный регистрационный номер * регион, является Александрова Т.Н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протокола об административном правонарушении 86 ХМ 556520 от 08.06.2024 года, в соответствии с которым * Д.Г. 08 июня 2024 года в 00:45 часов в районе д. № 40 по ул. Губкина в г. Мегионе, в нарушение п. 2.7 ПДД РФ управлял транспортным средством – автомобилем Changan Alsvin, государственный регистрационный номер * 186 регион, находясь в состоянии опьянения, не имея права управления транспортными средствами, совершив административное правонарушение, предусмотренное ч. 3 ст. 12.8 КоАП РФ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протокола об отстранении от управления транспортным средством 86 ПК № 053997 от 08.06.2024 года, согласно которому * Д.Г. был отстранен 08 июня 2024 года в 02:15 часов от управления транспортным средством – автомобилем Changan Alsvin, государственный регистрационный номер * регион, в связи с тем, что имелись достаточные основания полагать, что он управлял транспортным средством в состоянии опьянения: запах алкоголя изо рта, неустойчивость поз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результата освидетельствования на бумажном носителе и копией акта освидетельствования на состояние алкогольного опьянения 86 ГП № 062563 от 08.06.2024 года, согласно которым 08 июня 2024 года в 02:26 часов концентрация этилового спирта в выдыхаемом * Д.Г. воздухе составила 0,55 мг/л, при наличии признаков опьянения: запах алкоголя изо рта, неустойчивость позы, установлено состояние алкогольного опьянения, с чем * Д.Г. согласился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копией паспорта иностранного гражданина № 400990600 на гр. * Д.Г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копией отрывной части бланка уведомления о прибытии иностранного гражданина или лица без гражданства в место пребывания, согласно которому, гр. * Д.Г. уведомил о прибытии по мету пребывания по адресу: г. Мегион, ул. *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копией патента серии * на гр. Додохонова Д.Г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миграционной карты серии * на гр. Додохонова Д.Г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копией карточки операции с ВУ, согласно которой водительское удостоверение серии и номера * на имя Александровой Т.Н. действительно до 22.02.2028 год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ей карточки учета транспортного средства, согласно которой собственником автомобиля – Changan Alsvin, государственный регистрационный номер * регион, является Александрова Т.Н.; 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видеозаписями на компакт-диске, которыми зафиксированы: факт управления </w:t>
      </w:r>
      <w:r>
        <w:rPr>
          <w:bCs/>
          <w:sz w:val="28"/>
          <w:szCs w:val="28"/>
        </w:rPr>
        <w:t>Додохоновым Д.Г</w:t>
      </w:r>
      <w:r>
        <w:rPr>
          <w:bCs/>
          <w:sz w:val="28"/>
          <w:szCs w:val="28"/>
          <w:lang w:val="en-US"/>
        </w:rPr>
        <w:t xml:space="preserve">. транспортным средством; </w:t>
      </w:r>
      <w:r>
        <w:rPr>
          <w:sz w:val="28"/>
          <w:szCs w:val="28"/>
        </w:rPr>
        <w:t>составление протокола об административном правонарушении в отношен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лександровой Т.Н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ценив представленные доказательства, мировой судья полагает установленной и доказанной вину Александровой Т.Н. в совершении административного правонарушения и квалифицирует ее действия по ч. 2 ст. 12.8 КоАП РФ, как передача управления транспортным средством лицу, находящемуся в состоянии опьянени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</w:t>
      </w:r>
      <w:r>
        <w:rPr>
          <w:rFonts w:eastAsia="Times New Roman"/>
          <w:bCs/>
          <w:sz w:val="28"/>
          <w:szCs w:val="28"/>
        </w:rPr>
        <w:t>а. В том числе смягчающее наказание</w:t>
      </w:r>
      <w:r>
        <w:rPr>
          <w:rFonts w:eastAsia="Times New Roman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основании вышеизложенного, руководствуясь ст.ст. 4.1, </w:t>
      </w:r>
      <w:r>
        <w:rPr>
          <w:bCs/>
          <w:color w:val="FF0000"/>
          <w:sz w:val="28"/>
          <w:szCs w:val="28"/>
        </w:rPr>
        <w:t>4.2</w:t>
      </w:r>
      <w:r>
        <w:rPr>
          <w:bCs/>
          <w:sz w:val="28"/>
          <w:szCs w:val="28"/>
        </w:rPr>
        <w:t xml:space="preserve">, 24.4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ександрову Татьяну Николаевну виновной в совершении правонарушения, предусмотренного ч. 2 ст. 12.8 Кодекса Российской Федерации об административных правонарушениях, и назначить ей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8"/>
          <w:szCs w:val="28"/>
        </w:rPr>
        <w:t>Разъяснить Александровой Татьяне Николаев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ировой судья судебного участка № 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  <w:lang w:val="en-US"/>
        </w:rPr>
        <w:t>Мегионского судебного района</w:t>
        <w:tab/>
        <w:tab/>
        <w:tab/>
        <w:t xml:space="preserve">                          </w:t>
      </w:r>
      <w:r>
        <w:rPr>
          <w:sz w:val="28"/>
          <w:szCs w:val="28"/>
        </w:rPr>
        <w:t>М.В. Яков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color w:val="FF0000"/>
          <w:spacing w:val="-1"/>
          <w:sz w:val="24"/>
          <w:szCs w:val="24"/>
        </w:rPr>
        <w:t>18810486240490003389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М.В. Як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701" w:right="56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